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 Nº 002/2025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5 – Pontuação preliminar - Professores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3/2024 para preenchimento de vagas temporárias para os cargos de </w:t>
      </w:r>
      <w:r>
        <w:rPr>
          <w:b/>
          <w:bCs/>
          <w:sz w:val="24"/>
          <w:szCs w:val="24"/>
        </w:rPr>
        <w:t>Professor de Ensino Fundamental e Educação Infantil, Professor de Matemática, Professor de Linguagens, Professor de Educação Fìsica e Professor de Informátic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a pontuação preliminar no presente Processo Seletivo Simplificado, sendo que os candidatos abaixo tiveram a seguinte pontu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de Educação Infantil e Ensino fundamental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ine Fátim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drea Salete Maci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essa Gi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iana Carla Ongar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iana Tramo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léia Vedovatto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uarda Paula Perku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queline Orl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elma Paula Tal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ciane Paula Bo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liana Borges Kluch Bert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ícia Suélen Adrichen Mass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ana Dall’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ana L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Bo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lvana Salete Gonçalves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9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nia Mara W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iana Fátima Calonego Nov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rícia Bo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iane Jardim Giacom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8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zuza Fátima 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mone Scol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8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nuza Teres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éssica Ba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9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ana Baru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rlin Bertella Celup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isa Paiva da Silveira Giacom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9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lvia Dias Abreu 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mone Maria D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line Paula Franc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6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âmela Gi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essa Luisa Markievicz Davi Ceru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9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faela Ming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rissa Kelly Garcia La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nessa Aparecida De Greg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5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iana Baccin de Azev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7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éssica Garcia Biaz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isiane Lazzaretti Co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mone Maksymczyuk Dall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dra Ogliari  Veron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scila Cunha de Oliveira Barbac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6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ata P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lvane Sado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ícia Benit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onor C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com licenciatura plena, habilitação em Educação Física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6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siane Martinazzo Gug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nessa Alb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>Professor com licenciatura plena, habilitação em Linguagens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 Teresinha Bampi Chiod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ôse Mari Rempel Dall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5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rigo da Ve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one Teresinha Ma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fessor com licenciatura plena, habilitação em Matemática: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esa Sega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éssica Baldiss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  <w:tab/>
      </w:r>
      <w:r>
        <w:rPr>
          <w:b w:val="false"/>
          <w:bCs/>
          <w:i w:val="false"/>
          <w:sz w:val="24"/>
          <w:szCs w:val="24"/>
        </w:rPr>
        <w:t>5</w:t>
      </w:r>
      <w:r>
        <w:rPr>
          <w:b w:val="false"/>
          <w:bCs/>
          <w:i w:val="false"/>
          <w:sz w:val="24"/>
          <w:szCs w:val="24"/>
          <w:lang w:val="pt-PT"/>
        </w:rPr>
        <w:t xml:space="preserve"> – Os(as) candidatos(as) interessados(as) em interpor recursos relativamente à pontuação, poderão fazê-lo até as 15hs do dia 11/02/2025 na Prefeitura Municipal de Campinas do Sul, no horário de expediente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val="pt-PT"/>
        </w:rPr>
      </w:pPr>
      <w:r>
        <w:rPr>
          <w:b w:val="false"/>
          <w:bCs/>
          <w:i w:val="false"/>
          <w:sz w:val="24"/>
          <w:szCs w:val="24"/>
          <w:lang w:val="pt-PT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  <w:lang w:val="pt-PT"/>
        </w:rPr>
        <w:tab/>
        <w:tab/>
        <w:t>6 – A aplicação do critério de desempate através de sorteio está prevista no Edital, para as 9hs do dia 12/02/2025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val="pt-PT"/>
        </w:rPr>
      </w:pPr>
      <w:r>
        <w:rPr>
          <w:b w:val="false"/>
          <w:bCs/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>Gabinete do Prefeito, 10 de fevereiro de 2025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0.02.2025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6312928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/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32:00Z</dcterms:created>
  <dc:creator>Prefeitura Campinas do Sul</dc:creator>
  <dc:description/>
  <cp:keywords/>
  <dc:language>en-US</dc:language>
  <cp:lastModifiedBy>Usuario</cp:lastModifiedBy>
  <cp:lastPrinted>2025-02-10T16:46:00Z</cp:lastPrinted>
  <dcterms:modified xsi:type="dcterms:W3CDTF">2025-02-10T19:47:00Z</dcterms:modified>
  <cp:revision>5</cp:revision>
  <dc:subject/>
  <dc:title>CONVÊNIO QUE ENTRE SI CELEBRAM  O MUNICÍPIO DE CAMPINAS DO SUL E O SINDICATO DOS TRABALHADORES RURAIS</dc:title>
</cp:coreProperties>
</file>